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91"/>
        <w:gridCol w:w="792"/>
        <w:gridCol w:w="1938"/>
        <w:gridCol w:w="151"/>
        <w:gridCol w:w="1974"/>
      </w:tblGrid>
      <w:tr>
        <w:trPr>
          <w:trHeight w:val="300" w:hRule="atLeast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 насосы Calpeda  B-N по стандартам EN-733, бронза, n=2900 1/mi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kW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HP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а € c ндс, бронза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без мот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с мотором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32-125F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3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32-125D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32-125 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7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32-125 S/ 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0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32-16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6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32-16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2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125F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4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125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7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125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3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16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5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16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5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16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9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00D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0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0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00AR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0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8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5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9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0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5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9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2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40-25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9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1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125F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125D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9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125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4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125S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4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16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16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2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0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7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7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0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7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73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00S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7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8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5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2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5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5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3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-250S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8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M/E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3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M/D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2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50M/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4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25E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25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25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6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60E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60D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9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6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4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6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4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16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3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20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2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20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51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20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5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250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1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250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8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65-250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2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160E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4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160D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8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160C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14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160B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2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160A/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27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6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91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50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7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50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74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50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39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50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2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50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91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65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61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286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92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80-200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58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100-250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912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 B-N  100-250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5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2:25Z</dcterms:created>
  <dc:creator/>
  <dc:description/>
  <dc:language>en-US</dc:language>
  <cp:lastModifiedBy/>
  <cp:revision>0</cp:revision>
  <dc:subject/>
  <dc:title/>
</cp:coreProperties>
</file>